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olog technických textilií (kód: 31-063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tech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tváření technologických postupů pro ověřování výroby nových druhů technických textili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vání podkladů pro posuzování technických textilií autorizovanými vnějšími instituce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tváření technologických postupů pro výrobu technických textili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technologických postupů a bezpečnostních předpisů při výrobě technických textili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dnocování výsledků kvalitativních zkoušek surovin, materiálů, polotovarů a výrobků ve výrobě technických textili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 technických textilií,  18.05.2025 7:35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1.12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 technických textilií,  18.05.2025 7:35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8T07:35:38Z</dcterms:created>
  <dc:creator/>
  <dc:description/>
  <dc:language>en-US</dc:language>
  <cp:lastModifiedBy>Stimulsoft Reports 2020.2.3 from 29 April 2020</cp:lastModifiedBy>
  <dcterms:modified xsi:type="dcterms:W3CDTF">2025-05-18T07:35:3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