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echnických textilií (kód: 3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ověřování výroby nových druhů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posuzování technických textilií autorizovanými vnějšími institu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bezpečnostních předpisů při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kvalitativních zkoušek surovin, materiálů, polotovarů a výrobků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15.06.2025 3:3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15.06.2025 3:3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6:39Z</dcterms:created>
  <dc:creator/>
  <dc:description/>
  <dc:language>en-US</dc:language>
  <cp:lastModifiedBy>Stimulsoft Reports 2020.2.3 from 29 April 2020</cp:lastModifiedBy>
  <dcterms:modified xsi:type="dcterms:W3CDTF">2025-06-15T03:3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