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technických textilií (kód: 31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technologických postupů pro ověřování výroby nových druhů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posuzování technických textilií autorizovanými vnějšími institu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technologických postupů pro výrobu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technologických postupů a bezpečnostních předpisů při výrobě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výsledků kvalitativních zkoušek surovin, materiálů, polotovarů a výrobků ve výrobě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technických textilií,  02.05.2025 6:4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technických textilií,  02.05.2025 6:4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44:04Z</dcterms:created>
  <dc:creator/>
  <dc:description/>
  <dc:language>en-US</dc:language>
  <cp:lastModifiedBy>Stimulsoft Reports 2020.2.3 from 29 April 2020</cp:lastModifiedBy>
  <dcterms:modified xsi:type="dcterms:W3CDTF">2025-05-02T06:44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