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technických textilií (kód: 3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02.05.2025 6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olog/technoložka technických textilií (kód:31-063-M) souvisí s úplnou profesní kvalifikací Textilní technik (kód:31-99-M/0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technických textilií,  02.05.2025 6:44:0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4:05Z</dcterms:created>
  <dc:creator/>
  <dc:description/>
  <dc:language>en-US</dc:language>
  <cp:lastModifiedBy>Stimulsoft Reports 2020.2.3 from 29 April 2020</cp:lastModifiedBy>
  <dcterms:modified xsi:type="dcterms:W3CDTF">2025-05-02T06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