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technických textilií (kód: 31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netkaných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obování strojů, linek a zařízení na výrobu technických textilií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množství a kvality produkce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chnických textilií k exped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technických textilií,  02.05.2025 6:3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technických textilií,  02.05.2025 6:3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38:29Z</dcterms:created>
  <dc:creator/>
  <dc:description/>
  <dc:language>en-US</dc:language>
  <cp:lastModifiedBy>Stimulsoft Reports 2020.2.3 from 29 April 2020</cp:lastModifiedBy>
  <dcterms:modified xsi:type="dcterms:W3CDTF">2025-05-02T06:3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