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obování strojů, linek a zařízení na výrobu technických textilií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množství a kvality produkce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chnických textilií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15.06.2025 2:1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15.06.2025 2:1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15:55Z</dcterms:created>
  <dc:creator/>
  <dc:description/>
  <dc:language>en-US</dc:language>
  <cp:lastModifiedBy>Stimulsoft Reports 2020.2.3 from 29 April 2020</cp:lastModifiedBy>
  <dcterms:modified xsi:type="dcterms:W3CDTF">2025-06-15T02:1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