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8.04.2025 20:13:2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Výrobce textilií (kód: 31-57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textilií (kód: 31-99-H/10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sťař/plsťařka (kód: 31-037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srsti (kód: 31-046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ušlechťovač/zušlechťovačka plsti (kód: 31-047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trojích pro digitální potisk textilií (kód: 31-058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textilií (kód: 31-039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Barvíř/barvířka textilií (kód: 31-040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letař/pletařka (kód: 31-042-H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technických textilií (kód: 31-064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řadlák/přadlena (kód: 31-02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kadlec/tkadlena (kód: 31-031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textilií (kód: 31-030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8.04.2025 20:13:2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28Z</dcterms:created>
  <dc:creator/>
  <dc:description/>
  <dc:language>en-US</dc:language>
  <cp:lastModifiedBy>Stimulsoft Reports 2020.2.3 from 29 April 2020</cp:lastModifiedBy>
  <dcterms:modified xsi:type="dcterms:W3CDTF">2025-04-28T20:13:2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