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obchodník  (kód: 32-02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kvality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ndardních technologických a výrobních postupech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sní, základních a pomoc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rtimentu usní a kožeš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surovin, materiálů, polotovarů a výrobk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vyřizování reklamací v kožedělné výrobě (včetně zjišťování závad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módních trendů v materiálech pro kožeděl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echnických podkladů o kožedělné výrobě pro marketingovou a obchodní činno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prodávaného zboží dle sortimentu s odbornou poradenskou služb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dacích listech a dalších dokumentech provázejících zboží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zavírání obchodních smluv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obchodník ,  30.04.2025 17:34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obchodník ,  30.04.2025 17:34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7:34:58Z</dcterms:created>
  <dc:creator/>
  <dc:description/>
  <dc:language>en-US</dc:language>
  <cp:lastModifiedBy>Stimulsoft Reports 2020.2.3 from 29 April 2020</cp:lastModifiedBy>
  <dcterms:modified xsi:type="dcterms:W3CDTF">2025-04-30T17:34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