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obchodník  (kód: 32-02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ních technologických a výrobních postupe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módních trendů v materiálech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kožedělného zboží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provázejících zbož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írání obchodních smluv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,  08.05.2025 6:0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,  08.05.2025 6:0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04:19Z</dcterms:created>
  <dc:creator/>
  <dc:description/>
  <dc:language>en-US</dc:language>
  <cp:lastModifiedBy>Stimulsoft Reports 2020.2.3 from 29 April 2020</cp:lastModifiedBy>
  <dcterms:modified xsi:type="dcterms:W3CDTF">2025-05-08T06:0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