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 v obuvnické výrobě  (kód: 32-028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obuv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ekávání obuvnických dílců vysekávacím stroj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ací pracovní operace ve vysekávací díl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a pomocné pracovní operace v obuvnické šicí díl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obuvnických dílců a součástí lepením a šit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obuvi na spodkové díl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vzhledu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nástrojů, nářadí a strojů v obuv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obuvnické výrobě ,  01.05.2025 11:02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obuvnické výrobě ,  01.05.2025 11:02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2:55Z</dcterms:created>
  <dc:creator/>
  <dc:description/>
  <dc:language>en-US</dc:language>
  <cp:lastModifiedBy>Stimulsoft Reports 2020.2.3 from 29 April 2020</cp:lastModifiedBy>
  <dcterms:modified xsi:type="dcterms:W3CDTF">2025-05-01T11:02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