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designér a modelář (kód: 32-02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esignu pro nové modely a vzory galanterních výrobk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galanterních výrobků a obuvi podle typizovan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galanterních výrobků a obuvi podle požadavk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vzorů méně náročných galanterních výrobků a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vádění šablon pro výrobu obuvnických a galan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designér a modelář,  21.06.2025 8:3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designér a modelář,  21.06.2025 8:3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8:33:13Z</dcterms:created>
  <dc:creator/>
  <dc:description/>
  <dc:language>en-US</dc:language>
  <cp:lastModifiedBy>Stimulsoft Reports 2020.2.3 from 29 April 2020</cp:lastModifiedBy>
  <dcterms:modified xsi:type="dcterms:W3CDTF">2025-06-21T08:33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