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designér a modelář / samostatná kožařská technička designérka a modelářka (kód: 32-029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designér a modelář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designu pro nové modely a vzory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typizovaných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odelů a vzorů galanterních výrobků nebo obuvi podle požadavků zákazní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ce vzorů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rozvádění šablon pro výrobu obuvnických nebo galanter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modelů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kožedělných materiálů a polotovarů a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ečná úprava vzhledu galanterních výrobků nebo obuv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28.04.2025 20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designér a modelář / samostatná kožařská technička designérka a modelářka,  28.04.2025 20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21Z</dcterms:created>
  <dc:creator/>
  <dc:description/>
  <dc:language>en-US</dc:language>
  <cp:lastModifiedBy>Stimulsoft Reports 2020.2.3 from 29 April 2020</cp:lastModifiedBy>
  <dcterms:modified xsi:type="dcterms:W3CDTF">2025-04-28T20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