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koželužské výrobě  (kód: 32-03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pomůc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holiny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usní a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 výrobě ,  01.05.2025 12:5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 výrobě ,  01.05.2025 12:5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9:34Z</dcterms:created>
  <dc:creator/>
  <dc:description/>
  <dc:language>en-US</dc:language>
  <cp:lastModifiedBy>Stimulsoft Reports 2020.2.3 from 29 April 2020</cp:lastModifiedBy>
  <dcterms:modified xsi:type="dcterms:W3CDTF">2025-05-01T12:59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