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 v koželužské výrobě  (kód: 32-031-E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pomůcek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a kožešin po čin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01.05.2025 13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v koželužské výrobě ,  01.05.2025 13:03:3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13:03:37Z</dcterms:created>
  <dc:creator/>
  <dc:description/>
  <dc:language>en-US</dc:language>
  <cp:lastModifiedBy>Stimulsoft Reports 2020.2.3 from 29 April 2020</cp:lastModifiedBy>
  <dcterms:modified xsi:type="dcterms:W3CDTF">2025-05-01T13:03:3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