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9.04.2025 2:5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uvník/obuvnice pro plastikářskou výrobu (kód:32-030-H) rozvíjí úplnou profesní kvalifikaci Výrobce obuvi (kód:32-99-H/0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9.04.2025 2:5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17Z</dcterms:created>
  <dc:creator/>
  <dc:description/>
  <dc:language>en-US</dc:language>
  <cp:lastModifiedBy>Stimulsoft Reports 2020.2.3 from 29 April 2020</cp:lastModifiedBy>
  <dcterms:modified xsi:type="dcterms:W3CDTF">2025-04-29T02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