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plastikářskou výrobu (kód: 32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plastikář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plastikář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lastikářských obuvnických materiálů, polotovar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asty PVC pro výrobu máčené a odlévan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obuvi nebo podešví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máčením a odlé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plastiká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last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plastikářskou výrobu,  02.05.2025 13:4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plastikářskou výrobu,  02.05.2025 13:4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42:28Z</dcterms:created>
  <dc:creator/>
  <dc:description/>
  <dc:language>en-US</dc:language>
  <cp:lastModifiedBy>Stimulsoft Reports 2020.2.3 from 29 April 2020</cp:lastModifiedBy>
  <dcterms:modified xsi:type="dcterms:W3CDTF">2025-05-02T13:4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