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/ kovárenská technička technoložka tepelného zpracování kovů (kód: 2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tepelného zpracování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epelného zpracování výkovků dle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 pro zkoušení materiálu včetně vyhodnoce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shod ve výrobě a reklamací výkovků zaviněných nevhodn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 přípravy změn sortimentu a zavádění nov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 tepelného zpracování kovů,  29.04.2025 19:3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 tepelného zpracování kovů,  29.04.2025 19:3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7:19Z</dcterms:created>
  <dc:creator/>
  <dc:description/>
  <dc:language>en-US</dc:language>
  <cp:lastModifiedBy>Stimulsoft Reports 2020.2.3 from 29 April 2020</cp:lastModifiedBy>
  <dcterms:modified xsi:type="dcterms:W3CDTF">2025-04-29T19:3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