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renský technik technolog / kovárenská technička technoložka tepelného zpracování kovů (kód: 21-0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ýroby a zpracování kovů a jejich slit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ých postupů tepelného zpracování výkovků dle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režimu tepelného zprac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stupů pro zkoušení materiálu včetně vyhodnocení výsledků zkouš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neshod ve výrobě a reklamací výkovků zaviněných nevhodným tepelným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technické přípravy změn sortimentu a zavádění nov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technolog / kovárenská technička technoložka tepelného zpracování kovů,  16.06.2025 19:4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technolog / kovárenská technička technoložka tepelného zpracování kovů,  16.06.2025 19:4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45:06Z</dcterms:created>
  <dc:creator/>
  <dc:description/>
  <dc:language>en-US</dc:language>
  <cp:lastModifiedBy>Stimulsoft Reports 2020.2.3 from 29 April 2020</cp:lastModifiedBy>
  <dcterms:modified xsi:type="dcterms:W3CDTF">2025-06-16T19:45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