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eramický technik kontrolor jakosti (kód: 28-08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cký technik kontrolor jakost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kera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zování vlivů působících na užitné vlastnosti surovin, materiálů, polotovarů a výrobků v kera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tativní zkoušky surovin, materiálů, polotovarů a výrobků v kera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kera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, výstupní a mezioperační kontrola surovin, materiálů, polotovarů a výrobků v kera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metod kontroly jakosti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plánů kontroly jakosti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protokolů o výsledcích kontrol v kera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a vyřizování reklamací v keramické výrobě (včetně zjišťování závad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cký technik kontrolor jakosti,  15.06.2025 22:59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cký technik kontrolor jakosti,  15.06.2025 22:59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22:59:05Z</dcterms:created>
  <dc:creator/>
  <dc:description/>
  <dc:language>en-US</dc:language>
  <cp:lastModifiedBy>Stimulsoft Reports 2020.2.3 from 29 April 2020</cp:lastModifiedBy>
  <dcterms:modified xsi:type="dcterms:W3CDTF">2025-06-15T22:59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