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eramický technik kontrolor / keramická technička kontrolorka jakosti (kód: 28-082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cký technik kontrolor jakosti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cký technik kontrolor / keramická technička kontrolorka jakosti,  01.05.2025 12:33:3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echnologie silikátů (kód: 28-46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eramický technik kontrolor / keramická technička kontrolorka jakosti (kód: 28-082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eramický technik mistr / keramická technička mistrová (kód: 28-02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eramický technik technolog / keramická technička technoložka (kód: 28-029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ský technik / sklářská technička tavení pro ruční výrobu užitkového skla (kód: 28-066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ský technik dispečer / sklářská technička dispečerka pro ruční výrobu užitkového skla (kód: 28-067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ský technik kontrolor / sklářská technička kontrolorka jakosti (kód: 28-087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ský technik technolog / sklářská technička technoložka pro ruční výrobu užitkového skla (kód: 28-068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eramický technik (kód: 28-99-M/21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eramický technik kontrolor / keramická technička kontrolorka jakosti (kód: 28-082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eramický technik mistr / keramická technička mistrová (kód: 28-028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eramický technik technolog / keramická technička technoložka (kód: 28-029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cký technik kontrolor / keramická technička kontrolorka jakosti,  01.05.2025 12:33:3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33:31Z</dcterms:created>
  <dc:creator/>
  <dc:description/>
  <dc:language>en-US</dc:language>
  <cp:lastModifiedBy>Stimulsoft Reports 2020.2.3 from 29 April 2020</cp:lastModifiedBy>
  <dcterms:modified xsi:type="dcterms:W3CDTF">2025-05-01T12:33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