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kanalizačních sítí (kód: 36-14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kanalizační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, normách a dokumentaci o provozu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činnostech při provozu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a operativní řízení provozu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 a pomůcek pro montáže a opravy na stokové sí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nnost provozovatele při investiční výstavbě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aměstnanci, zákazníky a státními institucemi v rámci provozová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, požární ochrany při provozu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analizačních sítí,  30.04.2025 2:5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analizačních sítí,  30.04.2025 2:5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57:56Z</dcterms:created>
  <dc:creator/>
  <dc:description/>
  <dc:language>en-US</dc:language>
  <cp:lastModifiedBy>Stimulsoft Reports 2020.2.3 from 29 April 2020</cp:lastModifiedBy>
  <dcterms:modified xsi:type="dcterms:W3CDTF">2025-04-30T02:57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