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odoměrů (kód: 36-1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odomě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vodovodů a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odo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tanovených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ká činnost zákazníkům v oblasti měření spotřeby vody a fakt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činnostech spojených s montáží vodom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30.04.2025 3:3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odoměrů,  30.04.2025 3:3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2:14Z</dcterms:created>
  <dc:creator/>
  <dc:description/>
  <dc:language>en-US</dc:language>
  <cp:lastModifiedBy>Stimulsoft Reports 2020.2.3 from 29 April 2020</cp:lastModifiedBy>
  <dcterms:modified xsi:type="dcterms:W3CDTF">2025-04-30T03:3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