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odoměrů (kód: 36-1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technických normách a legislativě v oboru vodovodů a kanaliz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odom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tanovených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ká činnost zákazníkům v oblasti měření spotřeby vody a faktu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činnostech spojených s montáží vodom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odoměrů,  30.04.2025 0:3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odoměrů,  30.04.2025 0:3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35:23Z</dcterms:created>
  <dc:creator/>
  <dc:description/>
  <dc:language>en-US</dc:language>
  <cp:lastModifiedBy>Stimulsoft Reports 2020.2.3 from 29 April 2020</cp:lastModifiedBy>
  <dcterms:modified xsi:type="dcterms:W3CDTF">2025-04-30T00:35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