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odoměrů (kód: 36-14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 technických normách a legislativě v oboru vodovodů a kanaliz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vodomě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tanovených měř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ká činnost zákazníkům v oblasti měření spotřeby vody a faktu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činnostech spojených s montáží vodomě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odoměrů,  28.04.2025 22:37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odoměrů,  28.04.2025 22:37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37:30Z</dcterms:created>
  <dc:creator/>
  <dc:description/>
  <dc:language>en-US</dc:language>
  <cp:lastModifiedBy>Stimulsoft Reports 2020.2.3 from 29 April 2020</cp:lastModifiedBy>
  <dcterms:modified xsi:type="dcterms:W3CDTF">2025-04-28T22:37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