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ečítač/odečítačka vodoměrů (kód: 36-1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čítač vodoměr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e vodohospodářských normách a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ečtů vodom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sledků odečtu stavu vodoměru pro faktur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ká činnost zákazníkům v oblasti měření spotřeby vody a faktu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činnostech spojených s odečtem vodomě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čítač/odečítačka vodoměrů,  30.04.2025 17:59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čítač/odečítačka vodoměrů,  30.04.2025 17:59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59:23Z</dcterms:created>
  <dc:creator/>
  <dc:description/>
  <dc:language>en-US</dc:language>
  <cp:lastModifiedBy>Stimulsoft Reports 2020.2.3 from 29 April 2020</cp:lastModifiedBy>
  <dcterms:modified xsi:type="dcterms:W3CDTF">2025-04-30T17:59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