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bezpečnostního a krizového řízení (kód: 68-022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bezpečnostního a krizového 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manažerském řízení bezpečnosti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ávních a odborných normách v oblasti bezpečnosti a krizového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bezpečnosti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krizového řízení, havarijního plánování a zachovávání kontinuity činnosti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ární ochraně a bezpečnosti ochrany a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ezpečnostního a krizového řízení,  28.04.2025 22:3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ezpečnostního a krizového řízení,  28.04.2025 22:3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39:49Z</dcterms:created>
  <dc:creator/>
  <dc:description/>
  <dc:language>en-US</dc:language>
  <cp:lastModifiedBy>Stimulsoft Reports 2020.2.3 from 29 April 2020</cp:lastModifiedBy>
  <dcterms:modified xsi:type="dcterms:W3CDTF">2025-04-28T22:3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