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zakázkové a měřenkové výroby oděvů (kód: 31-05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a měřenek na výrobu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a úpravy základních střihů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oděvů na postavě a označení vad padnu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a měřen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kázkové a měřenkové výroby oděvů,  29.04.2025 15:3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kázkové a měřenkové výroby oděvů,  29.04.2025 15:3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33:14Z</dcterms:created>
  <dc:creator/>
  <dc:description/>
  <dc:language>en-US</dc:language>
  <cp:lastModifiedBy>Stimulsoft Reports 2020.2.3 from 29 April 2020</cp:lastModifiedBy>
  <dcterms:modified xsi:type="dcterms:W3CDTF">2025-04-29T15:33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