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ekoratér keramiky – ruční dekorace  (kód: 28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ři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dekoračních materiálů a pomůcek pro dekor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skladování a používání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glazur, engob, barev a ostatního dekorač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ruční dekoraci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žení keramických výrobků do vozů a pe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výrobků a výstupní kontr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ruční dekorace ,  30.04.2025 4:4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atér keramiky – ruční dekorace ,  30.04.2025 4:4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6:40Z</dcterms:created>
  <dc:creator/>
  <dc:description/>
  <dc:language>en-US</dc:language>
  <cp:lastModifiedBy>Stimulsoft Reports 2020.2.3 from 29 April 2020</cp:lastModifiedBy>
  <dcterms:modified xsi:type="dcterms:W3CDTF">2025-04-30T04:4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