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ekoratér/dekoratérka keramiky – ruční dekorace (kód: 28-07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atér keramik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atér/dekoratérka keramiky – ruční dekorace,  16.06.2025 12:24:2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a dekoratér keramiky (kód: 28-57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Glazovač/glazovačka keramiky (kód: 28-03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ráběč/obráběčka keramiky (kód: 28-00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pálicích pecí (kód: 28-00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ípravy keramických hmot (kód: 28-03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očíř/točířka keramiky (kód: 28-00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ylévač/vylévačka keramiky (kód: 28-00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lisované keramiky (kód: 28-00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ádrových forem (kód: 28-00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k modelář / keramička modelářka (kód: 28-002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ruční dekorace (kód: 28-07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ruční malírenská dekorace (kód: 28-08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strojní dekorace (kód: 28-081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Dekoratér keramiky (kód: 28-99-H/02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ruční dekorace (kód: 28-07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ruční malírenská dekorace (kód: 28-08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strojní dekorace (kód: 28-081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atér/dekoratérka keramiky – ruční dekorace,  16.06.2025 12:24:2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24:28Z</dcterms:created>
  <dc:creator/>
  <dc:description/>
  <dc:language>en-US</dc:language>
  <cp:lastModifiedBy>Stimulsoft Reports 2020.2.3 from 29 April 2020</cp:lastModifiedBy>
  <dcterms:modified xsi:type="dcterms:W3CDTF">2025-06-16T12:24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