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cích na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ochranu zdraví lidí a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ových tocích na vstupu a výstupu z technolog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epravy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hromažďování, skladování a přepravě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odpadové hospodářství,  03.05.2025 10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odpadové hospodářství,  03.05.2025 10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32:38Z</dcterms:created>
  <dc:creator/>
  <dc:description/>
  <dc:language>en-US</dc:language>
  <cp:lastModifiedBy>Stimulsoft Reports 2020.2.3 from 29 April 2020</cp:lastModifiedBy>
  <dcterms:modified xsi:type="dcterms:W3CDTF">2025-05-03T10:3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