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odpadové hospodářství (kód: 16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dpadového hospod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nakládání s odpady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standardech přijatých pro ochranu zdraví lidí a složek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ových tocích na vstupu a výstupu z technolog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řepravy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í odpadů u p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při shromažďování, skladování a přepravě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9.04.2025 3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odpadové hospodářství,  29.04.2025 3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6Z</dcterms:created>
  <dc:creator/>
  <dc:description/>
  <dc:language>en-US</dc:language>
  <cp:lastModifiedBy>Stimulsoft Reports 2020.2.3 from 29 April 2020</cp:lastModifiedBy>
  <dcterms:modified xsi:type="dcterms:W3CDTF">2025-04-29T03:0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