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zařízení pro ochranu ovzduší (kód: 16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ovzduš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ě o ochraně ovzduší a navazujíc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ách stanovení úrovně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ovozu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a skladování odpadů ze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tepelné zpracování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evidence ke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gistrech ke zdrojům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práce při provozu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ovzduší,  17.07.2025 14:1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ovzduší,  17.07.2025 14:1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17:09Z</dcterms:created>
  <dc:creator/>
  <dc:description/>
  <dc:language>en-US</dc:language>
  <cp:lastModifiedBy>Stimulsoft Reports 2020.2.3 from 29 April 2020</cp:lastModifiedBy>
  <dcterms:modified xsi:type="dcterms:W3CDTF">2025-07-17T14:1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