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zařízení pro ochranu ovzduší (kód: 16-00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životního prostřed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logie a ochrana životního prostředí (kód: 1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zařízení pro ochranu ovzduš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oně o ochraně ovzduší a navazujících předpis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odách stanovení úrovně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kontrola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hromažďování a skladování odpadů ze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tepelné zpracování odp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dokumentace a evidence ke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gistrech ke zdrojům znečišťování ovzduš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práce při provozu zařízení pro ochranu ovzduš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30.04.2025 9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zařízení pro ochranu ovzduší,  30.04.2025 9:15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15:14Z</dcterms:created>
  <dc:creator/>
  <dc:description/>
  <dc:language>en-US</dc:language>
  <cp:lastModifiedBy>Stimulsoft Reports 2020.2.3 from 29 April 2020</cp:lastModifiedBy>
  <dcterms:modified xsi:type="dcterms:W3CDTF">2025-04-30T09:15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