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zařízení pro ochranu vod (kód: 16-00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ařízení pro ochranu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ě o vodách a navazujíc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ody pro spotřebu u výrob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úprava průmyslových odpadních vod na místě vz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 zařízení pro ochranu vod na místě vzniku zne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ze zařízení pro předúpravu vod u původce zne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evidence dat o vod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zařízení pro předúprav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ařízení pro ochranu vod,  29.04.2025 21:31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ařízení pro ochranu vod,  29.04.2025 21:31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31:16Z</dcterms:created>
  <dc:creator/>
  <dc:description/>
  <dc:language>en-US</dc:language>
  <cp:lastModifiedBy>Stimulsoft Reports 2020.2.3 from 29 April 2020</cp:lastModifiedBy>
  <dcterms:modified xsi:type="dcterms:W3CDTF">2025-04-29T21:31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