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ařízení pro ochranu vod (kód: 16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vodách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jišťování vody pro spotřebu u výrob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úprava průmyslových odpadních vod na místě vz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zařízení pro ochranu vod na místě vzniku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v provozu zařízení pro ochranu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e zařízení pro předúpravu vod u původce zne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dat o vo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zařízení pro předúpravu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,  29.04.2025 10:3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vod,  29.04.2025 10:3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5:04Z</dcterms:created>
  <dc:creator/>
  <dc:description/>
  <dc:language>en-US</dc:language>
  <cp:lastModifiedBy>Stimulsoft Reports 2020.2.3 from 29 April 2020</cp:lastModifiedBy>
  <dcterms:modified xsi:type="dcterms:W3CDTF">2025-04-29T10:3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