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/technička zařízení pro ochranu vod (kód: 16-008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životního prostřed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kologie a ochrana životního prostředí (kód: 1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zařízení pro ochranu vod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oně o vodách a navazujících předpise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ajišťování vody pro spotřebu u výrob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dúprava průmyslových odpadních vod na místě vznik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oz zařízení pro ochranu vod na místě vzniku znečiště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a organizace práce v provozu zařízení pro ochranu vod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odpady ze zařízení pro předúpravu vod u původce znečiště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dokumentace a evidence dat o vod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ráce v zařízení pro předúpravu vod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zařízení pro ochranu vod,  13.05.2025 18:35:5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zařízení pro ochranu vod,  13.05.2025 18:35:5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8:35:59Z</dcterms:created>
  <dc:creator/>
  <dc:description/>
  <dc:language>en-US</dc:language>
  <cp:lastModifiedBy>Stimulsoft Reports 2020.2.3 from 29 April 2020</cp:lastModifiedBy>
  <dcterms:modified xsi:type="dcterms:W3CDTF">2025-05-13T18:35:5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