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odpadové hospodářství (kód: 16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pad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dpady a jejich vlast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parovaný sběr a shromažďová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parace a třídě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at o odpadech pro vedení dokumentace u p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bezpečnostních předpisů při manipulaci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odpadové hospodářství,  16.06.2025 2:0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odpadové hospodářství,  16.06.2025 2:0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5:55Z</dcterms:created>
  <dc:creator/>
  <dc:description/>
  <dc:language>en-US</dc:language>
  <cp:lastModifiedBy>Stimulsoft Reports 2020.2.3 from 29 April 2020</cp:lastModifiedBy>
  <dcterms:modified xsi:type="dcterms:W3CDTF">2025-06-16T02:0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