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zařízení pro ochranu ovzduší (kód: 1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ovzduš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učování znečišťujících látek z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vedlejšími produkty ze zařízení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dat k vedení dokumentace u zdrojů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bezpečnostních předpisů na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ovzduší,  30.04.2025 4:1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ovzduší,  30.04.2025 4:1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14:12Z</dcterms:created>
  <dc:creator/>
  <dc:description/>
  <dc:language>en-US</dc:language>
  <cp:lastModifiedBy>Stimulsoft Reports 2020.2.3 from 29 April 2020</cp:lastModifiedBy>
  <dcterms:modified xsi:type="dcterms:W3CDTF">2025-04-30T04:1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