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vod (kód: 1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veličin, množství, kvality a znečišťová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a způsoby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úpravu vod a pro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a evidence k zařízení na ochran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na bezpečnost práce v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9.04.2025 18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vod,  29.04.2025 18:31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53Z</dcterms:created>
  <dc:creator/>
  <dc:description/>
  <dc:language>en-US</dc:language>
  <cp:lastModifiedBy>Stimulsoft Reports 2020.2.3 from 29 April 2020</cp:lastModifiedBy>
  <dcterms:modified xsi:type="dcterms:W3CDTF">2025-04-29T18:3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