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vod (kód: 1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eličin, množství, kvality a znečišťová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a způsoby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úpravu vod a pro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a evidence k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na bezpečnost práce v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vod,  07.06.2025 7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vod,  07.06.2025 7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7:34:39Z</dcterms:created>
  <dc:creator/>
  <dc:description/>
  <dc:language>en-US</dc:language>
  <cp:lastModifiedBy>Stimulsoft Reports 2020.2.3 from 29 April 2020</cp:lastModifiedBy>
  <dcterms:modified xsi:type="dcterms:W3CDTF">2025-06-07T07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