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 prvků kabeláž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jízdní stability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odvozk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činnosti brzdových systém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řízen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kontrol a údržby podvozkových systém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náprav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tlumičů, pérování a stabilizátorů náprav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é soustavy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olových brzd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seřizování geometri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ových systémů osobních automobilů,  18.05.2025 12:5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ových systémů osobních automobilů,  18.05.2025 12:5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56:34Z</dcterms:created>
  <dc:creator/>
  <dc:description/>
  <dc:language>en-US</dc:language>
  <cp:lastModifiedBy>Stimulsoft Reports 2020.2.3 from 29 April 2020</cp:lastModifiedBy>
  <dcterms:modified xsi:type="dcterms:W3CDTF">2025-05-18T12:5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