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evodů osobních automobilů (kód: 23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enosu točivého momentu z motoru do převod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, funkci a ovládání převodovek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kontrola a údržba kinematického řetěz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oprava a seřízení ovládacích mechanismů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přenosu točivého momentu z motoru do převodov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hnacích hřídelí a kloub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ů osobních automobilů,  03.05.2025 7:4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ů osobních automobilů,  03.05.2025 7:4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44:50Z</dcterms:created>
  <dc:creator/>
  <dc:description/>
  <dc:language>en-US</dc:language>
  <cp:lastModifiedBy>Stimulsoft Reports 2020.2.3 from 29 April 2020</cp:lastModifiedBy>
  <dcterms:modified xsi:type="dcterms:W3CDTF">2025-05-03T07:4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