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slušenstv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snižování emis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hnacích agregát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a příslušenství motor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osobních automobilů,  07.05.2025 22:1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osobních automobilů,  07.05.2025 22:1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10:17Z</dcterms:created>
  <dc:creator/>
  <dc:description/>
  <dc:language>en-US</dc:language>
  <cp:lastModifiedBy>Stimulsoft Reports 2020.2.3 from 29 April 2020</cp:lastModifiedBy>
  <dcterms:modified xsi:type="dcterms:W3CDTF">2025-05-07T22:1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