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 hnacích agregátů osobních automobilů (kód: 23-102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 a PO, ochrany zdraví a životní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s technickou dokumentací osobních voz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základních elektrotechnických a elektronických veličin prvků kabeláže osobních vozi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nstrukci vznětových a zážehových motorů osobních voz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nstrukci příslušenství vznětových a zážehových motorů osobních vozi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systémech pro snižování emisí vznětových a zážehových motorů osobních voz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ravidelné údržby hnacích agregátů osobních vozi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a oprava mechanických částí vznětových a zážehových motorů osobních voz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a oprava řízení a příslušenství motoru osobních vozi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a oprava systémů pro snižování emisí osobních voz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hnacích agregátů osobních automobilů,  23.06.2025 5:37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9.201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hnacích agregátů osobních automobilů,  23.06.2025 5:37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5:37:59Z</dcterms:created>
  <dc:creator/>
  <dc:description/>
  <dc:language>en-US</dc:language>
  <cp:lastModifiedBy>Stimulsoft Reports 2020.2.3 from 29 April 2020</cp:lastModifiedBy>
  <dcterms:modified xsi:type="dcterms:W3CDTF">2025-06-23T05:37:5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