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 prvků kabeláž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říslušenstv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snižování emis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hnacích agregát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vznětových a zážehových motor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a příslušenství motor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14.06.2025 15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14.06.2025 15:2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0:29Z</dcterms:created>
  <dc:creator/>
  <dc:description/>
  <dc:language>en-US</dc:language>
  <cp:lastModifiedBy>Stimulsoft Reports 2020.2.3 from 29 April 2020</cp:lastModifiedBy>
  <dcterms:modified xsi:type="dcterms:W3CDTF">2025-06-14T15:2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