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říslušenství osobních automobilů (kód: 23-1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systémech a zabezpečení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fortních systémech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ventilace, vytápění a klimatiz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drojové a startovací soustavě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zdrojové a startovací soustav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 a oprava ventilace a topení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é instal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světlení a signaliz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rvků aktivní a pasivní bezpečnost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komfort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vládacích a inform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íslušenství osobních automobilů,  04.05.2025 13:3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íslušenství osobních automobilů,  04.05.2025 13:3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3:34:10Z</dcterms:created>
  <dc:creator/>
  <dc:description/>
  <dc:language>en-US</dc:language>
  <cp:lastModifiedBy>Stimulsoft Reports 2020.2.3 from 29 April 2020</cp:lastModifiedBy>
  <dcterms:modified xsi:type="dcterms:W3CDTF">2025-05-04T13:34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