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říslušenství osobních automobilů (kód: 23-10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íslušenství osobních automobilů,  04.05.2025 7:24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technická a automobil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Legionářů 1572/3, 58601 Jihlav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íslušenství osobních automobilů,  04.05.2025 7:24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7:24:35Z</dcterms:created>
  <dc:creator/>
  <dc:description/>
  <dc:language>en-US</dc:language>
  <cp:lastModifiedBy>Stimulsoft Reports 2020.2.3 from 29 April 2020</cp:lastModifiedBy>
  <dcterms:modified xsi:type="dcterms:W3CDTF">2025-05-04T07:24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