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íslušenství osobních automobilů (kód: 23-1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lušenství osobních automobilů,  22.06.2025 11:20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osobních automobilů (kód: 23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lušenství osobních automobilů,  22.06.2025 11:20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1:20:18Z</dcterms:created>
  <dc:creator/>
  <dc:description/>
  <dc:language>en-US</dc:language>
  <cp:lastModifiedBy>Stimulsoft Reports 2020.2.3 from 29 April 2020</cp:lastModifiedBy>
  <dcterms:modified xsi:type="dcterms:W3CDTF">2025-06-22T11:2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