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nitřních ochran proti atmosférickým přepětím (kód: 26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elektrické stroje, přístroje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její používání při montáži ochran proti atmosférickým přepět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chran proti atmosférickým přepě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pravy a kontrola zařízení s přepěťovými ochra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záznamů a povinné dokumentace o provedené montáži, připojení, opravě nebo pravidelné prově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ch ochran proti atmosférickým přepětím,  23.06.2025 10:08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ch ochran proti atmosférickým přepětím,  23.06.2025 10:08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08:09Z</dcterms:created>
  <dc:creator/>
  <dc:description/>
  <dc:language>en-US</dc:language>
  <cp:lastModifiedBy>Stimulsoft Reports 2020.2.3 from 29 April 2020</cp:lastModifiedBy>
  <dcterms:modified xsi:type="dcterms:W3CDTF">2025-06-23T10:08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