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pro merchandising (kód: 66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chodní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metod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tí merchandisingu v obchodě, ve sportu a v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 merchandisingu  při vystavování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doplňkových aktivit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merchandising,  28.06.2025 20:0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merchandising,  28.06.2025 20:0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20:02:17Z</dcterms:created>
  <dc:creator/>
  <dc:description/>
  <dc:language>en-US</dc:language>
  <cp:lastModifiedBy>Stimulsoft Reports 2020.2.3 from 29 April 2020</cp:lastModifiedBy>
  <dcterms:modified xsi:type="dcterms:W3CDTF">2025-06-28T20:0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