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ogramů části nebo celé obchod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boží a podpora prodeje pomocí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, vyhodnocení a reporting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plánování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14.06.2025 19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14.06.2025 19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53:30Z</dcterms:created>
  <dc:creator/>
  <dc:description/>
  <dc:language>en-US</dc:language>
  <cp:lastModifiedBy>Stimulsoft Reports 2020.2.3 from 29 April 2020</cp:lastModifiedBy>
  <dcterms:modified xsi:type="dcterms:W3CDTF">2025-06-14T19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