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ogramů části nebo celé obchod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boží a podpora prodeje pomocí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, vyhodnocení a reporting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plánování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9.04.2025 18:3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9.04.2025 18:3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47Z</dcterms:created>
  <dc:creator/>
  <dc:description/>
  <dc:language>en-US</dc:language>
  <cp:lastModifiedBy>Stimulsoft Reports 2020.2.3 from 29 April 2020</cp:lastModifiedBy>
  <dcterms:modified xsi:type="dcterms:W3CDTF">2025-04-29T18:3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