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pro merchandising (kód: 66-039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rketingové a obchod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obchodní legislati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atalogu výrobků a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tí merchandisingu v obchodě, ve sportu a v médi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 merchandisingu  při vystavování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doplňkových aktivit merchandising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plánogramů části nebo celé obchodní jedno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boží a podpora prodeje pomocí merchandisingových aktivi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, vyhodnocení a reporting merchandisingových aktivi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při plánování reklamních kampa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pro merchandising,  03.05.2025 0:52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pro merchandising,  03.05.2025 0:52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0:52:48Z</dcterms:created>
  <dc:creator/>
  <dc:description/>
  <dc:language>en-US</dc:language>
  <cp:lastModifiedBy>Stimulsoft Reports 2020.2.3 from 29 April 2020</cp:lastModifiedBy>
  <dcterms:modified xsi:type="dcterms:W3CDTF">2025-05-03T00:52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