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o merchandising (kód: 66-03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é a 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chodní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atalogu výrobků a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tí merchandisingu v obchodě, ve sportu a v méd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 merchandisingu  při vystavování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doplňkových aktivit merchandis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ogramů části nebo celé obchodní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boží a podpora prodeje pomocí merchandising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, vyhodnocení a reporting merchandising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plánování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merchandising,  29.06.2025 0:4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merchandising,  29.06.2025 0:4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0:40:16Z</dcterms:created>
  <dc:creator/>
  <dc:description/>
  <dc:language>en-US</dc:language>
  <cp:lastModifiedBy>Stimulsoft Reports 2020.2.3 from 29 April 2020</cp:lastModifiedBy>
  <dcterms:modified xsi:type="dcterms:W3CDTF">2025-06-29T00:4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